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IPSEOA “Vincenzo Gioberti”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Via della Paglia, 50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 il _______/_______/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  _______ corso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volge domanda per essere ammesso/a a sostenere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I DI ST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ivi del corso di studio d’istruzione secondaria superiore per l’a. s. </w:t>
      </w:r>
      <w:r>
        <w:rPr>
          <w:rFonts w:cs="Arial" w:ascii="Arial" w:hAnsi="Arial"/>
          <w:b/>
        </w:rPr>
        <w:t>2024/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1" w:after="0"/>
        <w:ind w:left="839" w:right="42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evuta di versamento di Euro 12,09 (tassa esame di maturità) da versare entro il 30 DICEMBRE 2024 su Pago In Rete - evento presente sul 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iploma originale</w:t>
      </w:r>
      <w:r>
        <w:rPr>
          <w:rFonts w:cs="Arial" w:ascii="Arial" w:hAnsi="Arial"/>
        </w:rPr>
        <w:t xml:space="preserve"> di licenza conclusiva del primo ciclo di istr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lo studente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 (se alunno minorenne)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2:00Z</dcterms:created>
  <dc:creator>User13</dc:creator>
  <dc:description/>
  <cp:keywords/>
  <dc:language>en-US</dc:language>
  <cp:lastModifiedBy>Vicepresidenza</cp:lastModifiedBy>
  <cp:lastPrinted>2020-11-10T09:48:00Z</cp:lastPrinted>
  <dcterms:modified xsi:type="dcterms:W3CDTF">2024-11-27T10:02:00Z</dcterms:modified>
  <cp:revision>2</cp:revision>
  <dc:subject/>
  <dc:title>Al Dirigente Scolastico</dc:title>
</cp:coreProperties>
</file>